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Q--Memory 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(CLI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[&lt;addressfile] [&gt;status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 makes addresses which cause memory errors unavailable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removing those memory locations from the system's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 they appear to be allocated to another process.  MQ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x for memory failures until you can replace the defect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runs from the Command Line Interface (CLI).  It read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writes a status messag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does not recognize an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Q reads a list of addresses to be quarantined from standar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must be in ascending order and expressed as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hexadecimal values.  There can be a maximum of 100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 will ignore any addresses beyond the first 100.  If necessar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can be quarantined by running MQ again with a differen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's companion program, MD (a memory diagnostic), can produce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put to M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Q finishes it writes a status message to standar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s the number of bytes that were quarant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's execution time is usually less than the time requir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entire process takes abou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mmended way to use MQ is to put it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should appear in the Startup-Sequence as early as possible.  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ragment memory so certain applications may have to be ru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MQ.  For example, if you want a recoverable RAM disk (RAD: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880K of contiguous memory available.  If MQ doesn't leave you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 block you can run MQ after you create your RAD: disk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memory in the RAD: disk but if it is in a location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it will b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D to create a file of defective memory locations.  Then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Workbench disk.  Add a line to your 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Q with standard input redirected from the address list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system the defective memory lo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searches the system's memory free list to find each chun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contains one or more of the bad addresses it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 It modifies the memory free list so the bad add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luded.  The smallest block of memory that can be allocated i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us the memory free list loses eight bytes for each b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arantined.  MQ does not keep track of the quarantined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recover it without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Q examines each block of memory it goes through its list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the block ends before the bad address MQ go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f the block starts after the bad address MQ gets the nex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d address falls within the block MQ resizes the block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lock of memory is described by a MemChunk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ointer to the next block and the size of the current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fined in exec/memory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MemChunk 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 Mem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 MemChunk *mc_Next;   /* pointer to next chu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mc_Bytes;      /* chunk byte siz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 calculates the number of bytes between the start of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address, then rounds it down to a multiple of 8. 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of the block.  Let's call it Size1.  Then it adds that size pl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address of the block to get the starting addres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We'll call it NewChunk.  To calculate the size of the new block 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8 to Size1 and subtracts the result from the original block size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Siz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original block may be as small as 8 bytes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ddress may be within 8 bytes of either end of the block Size1 and S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zero.  If Size2 is zero MQ simply reduces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y storing Size1 in the original block's mc_Bytes fiel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block at New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lock of memory contains a pointer to the next block (mc_N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urrent block (mc_Bytes).  So MQ takes the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rom the original block and puts it at NewChunk-&gt;mc_Next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Size2 at NewChunk-&gt;mc_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ze1 is zero MQ copies the address from the original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Next field to the mc_Next field of the previous block. 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ointer is NULL the original block is the first one in the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MQ copies the mc_Next field from the original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_First field in the Mem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questions, comments,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abbian D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Ling-A-Mor Terrac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Petersburg, Florida  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-823-2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uunet!pdn!jc3b21!fgd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